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-1122680</wp:posOffset>
            </wp:positionV>
            <wp:extent cx="1089660" cy="1208405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ab/>
        <w:tab/>
        <w:tab/>
        <w:tab/>
        <w:tab/>
        <w:t>Busto Arsizio, 30 maggio 2021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tt. Dirigenti scolastici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Ringraziamento Donacibo 202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 ringraziamo con tutto il cuore per il buon esito della iniziativa Donacibo 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e sappiamo, dall’inizio del 2020 stiamo vivendo un periodo molto particolare; la pandemia ci ha messo in una situazione imprevista e dall’evoluzione non programmabi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l 2020 abbiamo dovuto annullare del tutto questa iniziativa, mentre quest’anno insieme a voi abbiamo raccolto la sfida e la raccolta Donacibo, nelle scuole che hanno aderito, ha avuto un ottimo risultato paragonabile agli anni precedenti, se non di pi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est’anno in totale nelle 53 scuole di Busto Arsizio, Castellanza, Olgiate Olona e Legnano abbiamo raccolto quasi 6000 kg. di prodotti alimentari, contro i 8.536 Kg. del 2019 con 66 scuole partecipan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È un risultato che ci fa molto piacere, tenendo conto del minor numero di scuole che hanno aderito.   Abbiamo notato anche una maggior partecipazione e collaborazione durante l’organizzazione della raccolta e anche sulla qualità dei prodotti raccolti per fare un esempio, come se in questo periodo di disagio e sofferenza, ciascuno avesse voluto ‘fare la sua parte’ per venirne fuor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È un sentimento che abbiamo riscontrato anche nell’ adesione di numerosi volontari che ci hanno chiamato e incontrato per voler collaborare alla nostra associazione proprio per la stessa rag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attività della nostra associazione – Banco di Solidarietà  La Luna – è nata per queste motivazioni : provvedere ad un aiuto alle persone bisognose e allo stesso tempo dare l’opportunità di rispondere al desiderio di compiere gesti di generosità e gratuità alle persone che si sentono colpite dal bisogno altru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 xml:space="preserve">In questo periodo, </w:t>
      </w:r>
      <w:r>
        <w:rPr>
          <w:rFonts w:cs="Calibri" w:ascii="Calibri" w:hAnsi="Calibri"/>
          <w:color w:val="222222"/>
        </w:rPr>
        <w:t>la richiesta di assistenza per famiglie in difficoltà è di parecchio aumentata perciò estendiamo il nostro ringraziamento alle Amministrazioni Comunali per aver promosso la raccolta “Donacibo”, che ci ha permesso di assistere più persone e agli alunni delle vostre scuole che hanno dimostrato la loro sensibilità a questo gesto di carit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rivederci al prossimo anno, augurando ogni bene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rdiali saluti </w:t>
      </w:r>
    </w:p>
    <w:p>
      <w:pPr>
        <w:pStyle w:val="Normal"/>
        <w:ind w:left="4248" w:firstLine="708"/>
        <w:jc w:val="center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144145</wp:posOffset>
            </wp:positionV>
            <wp:extent cx="1076960" cy="93662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IL PRESIDENTE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Dott. Giuseppe Reggior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985" w:footer="28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35 Thin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773" w:leader="none"/>
      </w:tabs>
      <w:ind w:left="-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rPr/>
    </w:pPr>
    <w:r>
      <w:rPr/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Associazione ONLUS “La Luna - Banco di Solidarietà di Busto Arsizio” – </w:t>
    </w:r>
    <w:r>
      <w:rPr>
        <w:rFonts w:cs="Calibri" w:ascii="Calibri" w:hAnsi="Calibri"/>
        <w:sz w:val="18"/>
        <w:szCs w:val="18"/>
      </w:rPr>
      <w:t>Opera dedicata a Sergio Canciani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ede Legale: Via Rossini 9, 21052 Busto Arsizio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Sede Operativa: Via Meucci 3, 21052 Busto Arsizio (VA)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Registro Regionale Organizzazioni Volontariato N. VA249 – C.F. 90039080123</w:t>
    </w:r>
  </w:p>
  <w:p>
    <w:pPr>
      <w:pStyle w:val="Pa1"/>
      <w:spacing w:lineRule="auto" w:line="240"/>
      <w:jc w:val="center"/>
      <w:rPr>
        <w:rStyle w:val="A2"/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Tel.+393384898686- +393288371611 - +393387930751 -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laluna.bancodisolidarieta@gmail.com</w:t>
      </w:r>
    </w:hyperlink>
  </w:p>
  <w:p>
    <w:pPr>
      <w:pStyle w:val="Footer"/>
      <w:rPr>
        <w:rStyle w:val="A2"/>
        <w:rFonts w:ascii="Calibri" w:hAnsi="Calibri" w:cs="Calibri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773" w:leader="none"/>
      </w:tabs>
      <w:ind w:righ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651760</wp:posOffset>
          </wp:positionH>
          <wp:positionV relativeFrom="paragraph">
            <wp:posOffset>-17145</wp:posOffset>
          </wp:positionV>
          <wp:extent cx="819150" cy="95250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right="-1134" w:hanging="0"/>
      <w:jc w:val="center"/>
      <w:rPr/>
    </w:pPr>
    <w:r>
      <w:rPr/>
    </w:r>
  </w:p>
  <w:p>
    <w:pPr>
      <w:pStyle w:val="Header"/>
      <w:tabs>
        <w:tab w:val="clear" w:pos="708"/>
        <w:tab w:val="right" w:pos="10773" w:leader="none"/>
      </w:tabs>
      <w:ind w:right="-1134" w:hanging="0"/>
      <w:jc w:val="center"/>
      <w:rPr/>
    </w:pPr>
    <w:r>
      <w:rPr/>
    </w:r>
  </w:p>
  <w:p>
    <w:pPr>
      <w:pStyle w:val="Header"/>
      <w:tabs>
        <w:tab w:val="clear" w:pos="708"/>
        <w:tab w:val="left" w:pos="3450" w:leader="none"/>
      </w:tabs>
      <w:ind w:left="-1134" w:right="-1134" w:hanging="0"/>
      <w:rPr/>
    </w:pPr>
    <w:r>
      <w:rPr/>
      <w:t xml:space="preserve">   </w:t>
    </w:r>
  </w:p>
  <w:p>
    <w:pPr>
      <w:pStyle w:val="Header"/>
      <w:tabs>
        <w:tab w:val="clear" w:pos="708"/>
        <w:tab w:val="left" w:pos="3450" w:leader="none"/>
      </w:tabs>
      <w:ind w:left="-1134" w:right="-1134" w:hanging="0"/>
      <w:rPr/>
    </w:pPr>
    <w:r>
      <w:rPr/>
    </w:r>
  </w:p>
  <w:p>
    <w:pPr>
      <w:pStyle w:val="Header"/>
      <w:tabs>
        <w:tab w:val="clear" w:pos="708"/>
        <w:tab w:val="left" w:pos="1215" w:leader="none"/>
      </w:tabs>
      <w:ind w:left="-1134" w:right="-1134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5143500" cy="5707380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570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rPr/>
    </w:pPr>
    <w:r>
      <w:rPr/>
    </w:r>
  </w:p>
  <w:p>
    <w:pPr>
      <w:pStyle w:val="Header"/>
      <w:tabs>
        <w:tab w:val="clear" w:pos="708"/>
        <w:tab w:val="right" w:pos="10773" w:leader="none"/>
      </w:tabs>
      <w:ind w:left="-1134" w:right="-1134" w:hanging="0"/>
      <w:rPr/>
    </w:pPr>
    <w:r>
      <w:rPr/>
    </w:r>
  </w:p>
  <w:p>
    <w:pPr>
      <w:pStyle w:val="Header"/>
      <w:tabs>
        <w:tab w:val="clear" w:pos="708"/>
        <w:tab w:val="right" w:pos="10773" w:leader="none"/>
      </w:tabs>
      <w:ind w:left="-1134" w:right="-1134" w:hanging="0"/>
      <w:rPr/>
    </w:pPr>
    <w:r>
      <w:rPr/>
    </w:r>
  </w:p>
  <w:p>
    <w:pPr>
      <w:pStyle w:val="Header"/>
      <w:tabs>
        <w:tab w:val="clear" w:pos="708"/>
        <w:tab w:val="right" w:pos="10773" w:leader="none"/>
      </w:tabs>
      <w:ind w:left="-1134" w:right="-1134" w:hanging="0"/>
      <w:rPr/>
    </w:pPr>
    <w:r>
      <w:rPr>
        <w:lang w:val="en-US" w:eastAsia="en-US"/>
      </w:rPr>
      <w:drawing>
        <wp:inline distT="0" distB="0" distL="0" distR="0">
          <wp:extent cx="5143500" cy="57073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570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143500" cy="5707380"/>
          <wp:effectExtent l="0" t="0" r="0" b="0"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570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9150" cy="9505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2">
    <w:name w:val="A2"/>
    <w:qFormat/>
    <w:rPr>
      <w:color w:val="00000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Helvetica 35 Thin;Helvetica 35 Thin" w:hAnsi="Helvetica 35 Thin;Helvetica 35 Thin" w:cs="Helvetica 35 Thin;Helvetica 35 Th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aluna.bancodisolidariet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a Luna nu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1:48:00Z</dcterms:created>
  <dc:creator>Utente</dc:creator>
  <dc:description/>
  <dc:language>en-US</dc:language>
  <cp:lastModifiedBy>Utente</cp:lastModifiedBy>
  <cp:lastPrinted>2016-02-05T09:14:00Z</cp:lastPrinted>
  <dcterms:modified xsi:type="dcterms:W3CDTF">2021-05-30T21:48:00Z</dcterms:modified>
  <cp:revision>2</cp:revision>
  <dc:subject/>
  <dc:title/>
</cp:coreProperties>
</file>